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Some Essential Licenceware Disk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               _      ____       ___   ______       _______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#      ####b     g#00   `N##0"    _agN#0P0N#         d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##       jN##    j##F     J##    _dN0"      "        d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#]##      _P ##L  jN##F     ###   g#0"               .#]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_j##      #  0## jF ##F    j##F  j##'    ______     dE_j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0"""N##     d"   ##L0  ##F    0##   0##     "9##F"   .0"""5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dF'   ]##    jF    ##0   ##F    ##F   `##k     d##   .dF'   j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g#_    _j##___g#__   ]N  _j##L_ _d##L_   `#Nh___g#N' .g#_    _j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""""    """""""""""    "  """""" """"""      """"""" """""    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             Please make cheques /P.Os payable to [1mF1 Licencewar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1 Wellington Road, Exeter, Devon, EX2 9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   ALL TITLES WORK ON A500, A500+, A600 and A1200 UNLESS OTHERWISE ST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OF OUR TITLES REQUIRE AT LEAST 1 MEG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EVERY F1 TITLE COMES COMPLETE WITH ON-DISK INSTRUCTION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                      * * * VERY IMPORTANT NOTICE  * * *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 [1mF1[0m DISK SHOULD COME WITH THE OFFICIAL [33mBLUE[0m AND [32mWHITE[0m [1mF1[0m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BUY AN [1mF1[0m PRODUCT AND EVERY DISK DOES NOT BEAR AN [33mF1[0m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THIS MEANS THE PROGRAMMER OF THAT DISK WILL NOT GET HIS/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YALTY. PLEASE CONTACT [1mF1 LICENCEWARE[0m IMMEDIAETLY IN STRIC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DENCE STATING WHEN AND WHERE YOU PURCHASED TH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3mPLEASE NOTE:[0m WE CANNOT TAKE CREDIT CARD ORDERS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17 BIT SOFTWARE [0mOR [1mYOUR CHOICE PD [0mCAN HANDLE THI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1m17 BIT [0mPhone: [33m0924-366982[0m    [1mYOUR CHOICE [0mPhone: [33m061-881 8994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[1mCLInde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ike Rich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-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WORKBENCH 2 OR HIGHER ONL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Clindex [0mis a reference guide to [1mAmigaDOS [0mC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cludes a beginners tutorial. It does not in any way cl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n experts' reference guide. The author suggests that if you a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beginner you read chapter seven of the [1m"Using The Amiga Workbench"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to familiarize yourself with the basics as well as reading throug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three supplied tutorials.  Not only does [33mClindex [0minclude nearl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in the [1mKickstart ROM [0mand nearly all the comma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Workbench C directory[0m, it also covers some of the more common [1mPD[0m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in the [1mC [0mdirectory of some disks.  Plus, many commands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for you to try out in a small Shell window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33mYou must have a Amiga using Workbench V2.0 or higher (ie. Not A500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Amiga Format said: [0m"Jam packed with text files detailing virtuall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pects of the shell environment"   Sept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CU.Amiga said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Far cheaper than buying a book on the subject, gets a thumbs 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rated 72%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[1mGAME MUSIC VOL 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Mike Rich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No. F1-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antastic disk contains [1m16[0m music modules for you to use i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s. The music has been especially and exclusively composed for [1mF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[33mMike Richmond[0m, who is a well respected and sought after musician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scores (no pun intended) of tunes for many [1mP.D.[0m and [1mLicencewar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s. Just as with [1mSteve Gane[0m's disks (F1-044) all Mike asks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him credit for his work in your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is split into categories such as [33mMain themes[0m/[33mHigh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[0m/[33mWin[0m/[33mLose[0m etc. All the tunes are of commercial quality and will wor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rogramming enviroments, including [1mAmos[0m. Expect more from Mike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P.S The Beat-Em-Up tune is the best I have heard since I.K+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VOLUME 2 AVAILABLE NOW!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3mF1 TITLES ARE ALSO AVAILABLE FROM THE FOLLOWING OFFICIAL DISTRIBUTERS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^^^^^^^^^^^^^^^^^^^^^^^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7 BIT SOFTWARE *  * NORTH STAFFS P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YOUR CHOICE PD * HORNESOFT P.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 SEASOFT COMPUTING * SOFTLER SOFTWARE (SWEDEN) * PD DROM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OUTHERN SHAREWARE * NORTHWEST P.D (U.S.A)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VISAGE COMPUTERS * SOUTHERN P.D (AUSTRALIA)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EXCLUSIVE P.D * AMIGANUTS * MAD P.D *ACTIV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1 would like to thank all our distributers for thei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21/1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=-=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33mSome Highly Recommended Public Domain Disk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2mMusic Compilation Disk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NEW** [33mBrain Dead - The Story so Far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ke Richmond tells the story of his music through songs dating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1992 right up to the curren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D5</w:t>
        <w:tab/>
        <w:tab/>
        <w:tab/>
        <w:t>1992</w:t>
        <w:tab/>
        <w:tab/>
        <w:tab/>
        <w:t>Highway to Hea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FO</w:t>
        <w:tab/>
        <w:tab/>
        <w:tab/>
        <w:t>Pump up the Bass</w:t>
        <w:tab/>
        <w:t>Synthetic Dis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thetic Dreams</w:t>
        <w:tab/>
        <w:t>Bermuda</w:t>
        <w:tab/>
        <w:tab/>
        <w:tab/>
        <w:t>Free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ject Blue Book</w:t>
        <w:tab/>
        <w:t>Dark Portal Intro</w:t>
        <w:tab/>
        <w:t>WAC Th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NEW** [33mNo Sampler? Modules Volume 1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election of twenty four modules made with Synthetic sounds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lement the [33mNo Sampler? Utilities [0mdisks.  Includes modu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of the top names in the Amiga Music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Samples Required</w:t>
        <w:tab/>
        <w:t>We Want a DSP Chip</w:t>
        <w:tab/>
        <w:t>Melanch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thetic Karate</w:t>
        <w:tab/>
        <w:t>Synthetic Reggae</w:t>
        <w:tab/>
        <w:t>Synthetic D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oszine Christmas</w:t>
        <w:tab/>
        <w:t>Feed Your Chicken</w:t>
        <w:tab/>
        <w:t>I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icy Fruit</w:t>
        <w:tab/>
        <w:tab/>
        <w:t>M.C.MP</w:t>
        <w:tab/>
        <w:tab/>
        <w:tab/>
        <w:t>Mel O'De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nday</w:t>
        <w:tab/>
        <w:tab/>
        <w:tab/>
        <w:t>Rambo</w:t>
        <w:tab/>
        <w:tab/>
        <w:tab/>
        <w:t>Tet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rning Sign</w:t>
        <w:tab/>
        <w:tab/>
        <w:t>Ooer Joffy???</w:t>
        <w:tab/>
        <w:tab/>
        <w:t>Synth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thsong ex. 1 &amp; 2</w:t>
        <w:tab/>
        <w:t>No Bathing!</w:t>
        <w:tab/>
        <w:tab/>
        <w:t>The Chip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ip Tune</w:t>
        <w:tab/>
        <w:tab/>
        <w:t>Jill and the Cruise Miss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2mMusic Utilities Disk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3mNoSampler? Utilities Volume One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n't got a sound sampler but want to make your own music?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 contains several `rippers' that can take modules out of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mos, so that you can use the samples in your own music, a [33m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ker[0m program that makes synthetic sounds which can be us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3mTracker [0mor the [33mOctaMED [0mprogram and [33mMakeDisk[0m, which creates a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 in under two minutes, complete with drawers to segreg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ples!  Plus a series of three articles to accompany the ser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3mNoSampler? Utilities Volume Two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rippers, sample makers and articles -  a worthwil suc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first disk.  Also contains details on how to rip [33mMED [0m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 [33mAction Replay [0mcart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33mNoSampler? Utilities Volume Three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disk is AMAZING. It includes SuperSound V3 (which was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ently, Licenseware) and TREG V2. These programmes are superb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, the disk includes great articles and tutorials which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through the two programmes. Definitely the best of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Sampler?  disks (although  the title  for this  one  becom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ttle irrelevant) any one who has a sample collection (and 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e it, who hasn't) should order it to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of these disks are available at all good PD librarie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ree [33mNo Sampler? Utilities [0mdisks are available on the [33m17-Bit CD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